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June 17, 2009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] Mik [] AnneH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ntE  [_] LindaDB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8 Reporting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ve Year Contract –signe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w Board Member Campaign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oals:</w:t>
        <w:br/>
        <w:t>Policy docs – completion of staff &amp; equipment policies</w:t>
        <w:br/>
        <w:t>Goals for next five yea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Fundraising Campaign / Underwriting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nt contrac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ill Music Ser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ummer Camp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lock Part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July 15, 2009 – 6:00 p.m.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/ Fundraising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5:00Z</dcterms:created>
  <dc:creator>Michael Muller</dc:creator>
  <dc:description/>
  <dc:language>en-US</dc:language>
  <cp:lastModifiedBy>Anne Harding</cp:lastModifiedBy>
  <cp:lastPrinted>2009-06-17T05:34:00Z</cp:lastPrinted>
  <dcterms:modified xsi:type="dcterms:W3CDTF">2009-06-17T09:35:00Z</dcterms:modified>
  <cp:revision>2</cp:revision>
  <dc:subject/>
  <dc:title>Board Meeting Agenda</dc:title>
</cp:coreProperties>
</file>