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March 3, 2010 – 5:30/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] Mik [] AnneH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ntE  [_] LindaDB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24,272 as of 12/31/09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&amp;M Check received:  slightly in excess of $26,0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9 Reporting Statu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wapping edit equipment and playback rack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Access updat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agle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rocker Lease – to be sign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greement with Brick Hous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eneral Liability &amp; equipment insur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mployee rais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0 Budget – to be review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nnual Report for CA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review &amp; clarify staff policies; station policy review/update – timeline should be establish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nfirm bylaws properly amended &amp; filed as necessar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leading up to contract renewal with Comcast – need for 3 year plan – assignment for next meeting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Other event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mera Companies Pro Video Show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rainings – past, present and futur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achusetts Privacy Ac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hanges to Massachusetts Open Meeting Law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., March 24, 2009 – 6:00 p.m.  (could we have it on the 31</w:t>
      </w:r>
      <w:r>
        <w:rPr>
          <w:vertAlign w:val="superscript"/>
        </w:rPr>
        <w:t>st</w:t>
      </w:r>
      <w:r>
        <w:rPr/>
        <w:t>???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11:00Z</dcterms:created>
  <dc:creator>Michael Muller</dc:creator>
  <dc:description/>
  <dc:language>en-US</dc:language>
  <cp:lastModifiedBy>Anne Harding</cp:lastModifiedBy>
  <cp:lastPrinted>2011-08-10T01:04:00Z</cp:lastPrinted>
  <dcterms:modified xsi:type="dcterms:W3CDTF">2011-08-10T05:16:00Z</dcterms:modified>
  <cp:revision>3</cp:revision>
  <dc:subject/>
  <dc:title>Board Meeting Agenda</dc:title>
</cp:coreProperties>
</file>