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arch 31, 2010 – 5:30/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] Mik [] AnneH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ntE  [_] LindaDB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$15,000 receiv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review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porting Goals/Formats/AD&amp;TD monthly repor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Underwriting –Football gam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nt contrac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Board Meetings – time &amp; timing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Review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, April 27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8:00Z</dcterms:created>
  <dc:creator>Michael Muller</dc:creator>
  <dc:description/>
  <cp:keywords/>
  <dc:language>en-US</dc:language>
  <cp:lastModifiedBy>Anne Harding</cp:lastModifiedBy>
  <cp:lastPrinted>2011-08-10T01:04:00Z</cp:lastPrinted>
  <dcterms:modified xsi:type="dcterms:W3CDTF">2011-08-10T05:10:00Z</dcterms:modified>
  <cp:revision>3</cp:revision>
  <dc:subject/>
  <dc:title>Board Meeting Agenda</dc:title>
</cp:coreProperties>
</file>