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Annual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pril 28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[</w:t>
      </w:r>
      <w:r>
        <w:rPr>
          <w:u w:val="single"/>
        </w:rPr>
        <w:t>_</w:t>
      </w:r>
      <w:r>
        <w:rPr/>
        <w:t>] AnneH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LindaDB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 xml:space="preserve">Guests: 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lections – not needed; only needed every other year; adjusted BOD terms for Bernice Lor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from 3/31/20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Capital balance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 check received:  $26,000+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 – through March – need update/once reconciled full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MCCI Businessn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Insur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ease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3-Year Goals/Contract reviews/past goal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Policy Docs – to be revised – subcommittee members to be named – timeline to be s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Policy Docs – to be reviewed – subcommittee members to be named – timeline to be s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Underwriting – Finance Committee meeting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visory Board – more names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ridge ca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atellite dish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electboard candidates deb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alley Idol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, May 26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1:00Z</dcterms:created>
  <dc:creator>Michael Muller</dc:creator>
  <dc:description/>
  <dc:language>en-US</dc:language>
  <cp:lastModifiedBy>Anne Harding</cp:lastModifiedBy>
  <cp:lastPrinted>2010-04-28T13:24:00Z</cp:lastPrinted>
  <dcterms:modified xsi:type="dcterms:W3CDTF">2010-04-28T21:19:00Z</dcterms:modified>
  <cp:revision>4</cp:revision>
  <dc:subject/>
  <dc:title>Board Meeting Agenda</dc:title>
</cp:coreProperties>
</file>