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May 26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4/28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9 Reporting Statu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wapping edit equipment and playback rack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Access updat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ridge construction cam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eneral liability &amp; equipment insurance –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irector’s insur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0 Budget – vote to approv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report for CA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Humanities Grant – statu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review &amp; clarify staff policies; station policy review/update – timeline to be s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Discus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ntract Revie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s</w:t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June 23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7:00Z</dcterms:created>
  <dc:creator>Michael Muller</dc:creator>
  <dc:description/>
  <dc:language>en-US</dc:language>
  <cp:lastModifiedBy>Anne Harding</cp:lastModifiedBy>
  <cp:lastPrinted>2010-08-25T14:28:00Z</cp:lastPrinted>
  <dcterms:modified xsi:type="dcterms:W3CDTF">2011-08-10T05:52:00Z</dcterms:modified>
  <cp:revision>3</cp:revision>
  <dc:subject/>
  <dc:title>Board Meeting Agenda</dc:title>
</cp:coreProperties>
</file>