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Wednesday, June 23, 2010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_] AnneH [</w:t>
        <w:softHyphen/>
        <w:t>] LindaDB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[_] JohnD [_] BrentE  [_] MikM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_</w:t>
        <w:softHyphen/>
        <w:t>]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 5/26/1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rating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nnual report cost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Director’s insur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ass Humanities Grant – status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– programming sec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oals Discuss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ntract Review – section 2.3.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alley Idol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 Box Derby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lock Part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: Wed. July 28, 2010 – 6:00 p.m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3:00Z</dcterms:created>
  <dc:creator>Michael Muller</dc:creator>
  <dc:description/>
  <dc:language>en-US</dc:language>
  <cp:lastModifiedBy>Anne Harding</cp:lastModifiedBy>
  <cp:lastPrinted>2011-08-10T01:58:00Z</cp:lastPrinted>
  <dcterms:modified xsi:type="dcterms:W3CDTF">2011-08-10T05:58:00Z</dcterms:modified>
  <cp:revision>3</cp:revision>
  <dc:subject/>
  <dc:title>Board Meeting Agenda</dc:title>
</cp:coreProperties>
</file>