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CCI Board of Directors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 Second Street, Turners Falls 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une 23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s Present: Mik Muller, Anne Harding, Donna Festinger, Charles Kelley, Brent Eaton, John Duda</w:t>
      </w:r>
    </w:p>
    <w:p>
      <w:pPr>
        <w:pStyle w:val="Normal"/>
        <w:rPr>
          <w:color w:val="000000"/>
        </w:rPr>
      </w:pPr>
      <w:r>
        <w:rPr>
          <w:color w:val="000000"/>
        </w:rPr>
        <w:t>Staff Present: Robin Mide, Dean Garv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eting called to order at 6:0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approve the May 26, 2010 minutes</w:t>
      </w:r>
    </w:p>
    <w:p>
      <w:pPr>
        <w:pStyle w:val="Normal"/>
        <w:rPr/>
      </w:pPr>
      <w:r>
        <w:rPr>
          <w:b/>
          <w:color w:val="000000"/>
        </w:rPr>
        <w:t xml:space="preserve">Brent seconded the motion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easurer’s Repor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$5,241.70 Operating Checking Acc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$27,923.23 Operating Savings Acc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$41,530.56 Capital Savings Acc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ril financials reviewed as received by Jared Libby, bookkeeper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$1,600 paid for annual financial repor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ff Report</w:t>
      </w:r>
      <w:r>
        <w:rPr>
          <w:color w:val="000000"/>
        </w:rPr>
        <w:t xml:space="preserve"> (see attach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CCI Busines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Director’s insurance – Anne is looking into new directors’ and officers’ insurance.  Should be getting details soon.  She spoke with Stephan Smith at Rist Insurance while Tracy Kukliweicz was out of tow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buy an ad box from the Montague Reporter congratulating the Turners Falls girl’s softball team for winning the Western Massachusetts State Championshi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ond Kel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Anne will complete the paperwork to close the grant and suggest the administrator from Massachusetts Humanities view Jeff Singleton’s video on the MCTV web site.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Discussion-Brent requested use of the station on the spur-of-the-moment without contacting the staff ahead of time. The board decided not to act on the request at this tim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licies and Procedur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ewed and updated the “programming” section of the MCTV policies and procedur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oals Discussion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 next meeting will be a working meeting to discuss station goal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ract Review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Mik reviewed article 2.3.0 of the town of Montague’s contract with Comc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vents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nne reviewed upcoming events (see agenda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ap Box Derb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Mik updated the board regarding the organizational progress (see attached documentation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Mik took the fire chief on a walk-through of race site.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 Montague police attended the last soap box meeting.  They will direct traffic on the day of the race and will be around for crowd control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ohn Duda made a motion</w:t>
      </w:r>
      <w:r>
        <w:rPr>
          <w:color w:val="000000"/>
        </w:rPr>
        <w:t xml:space="preserve"> to adjourn at 7:45 p.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harles Kelley seconde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he next meeting will be held at the station on Wednesday, July 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6:00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mitted by Robin M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47:00Z</dcterms:created>
  <dc:creator> </dc:creator>
  <dc:description/>
  <dc:language>en-US</dc:language>
  <cp:lastModifiedBy> </cp:lastModifiedBy>
  <cp:lastPrinted>2010-05-26T17:11:00Z</cp:lastPrinted>
  <dcterms:modified xsi:type="dcterms:W3CDTF">2010-08-23T17:47:00Z</dcterms:modified>
  <cp:revision>2</cp:revision>
  <dc:subject/>
  <dc:title>MCCI Board of Directors Meeting</dc:title>
</cp:coreProperties>
</file>