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July 28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6/23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savings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Insurance – D&amp;O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ass Humanities Gran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rst Amendment Informat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roadband expansion – review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 Review – Policy Programm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– reporting; programming; channels; surve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n Meeting La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pecial Town Meeting 8/5/1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8/14/10 – how it went!!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 Box Derby 9/18/10 – update from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oster Parade – date unknown at this time (1</w:t>
      </w:r>
      <w:r>
        <w:rPr>
          <w:vertAlign w:val="superscript"/>
        </w:rPr>
        <w:t>st</w:t>
      </w:r>
      <w:r>
        <w:rPr/>
        <w:t xml:space="preserve"> Sat in Oct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umpkin Festival – date unknown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Aug. 25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4:00Z</dcterms:created>
  <dc:creator>Michael Muller</dc:creator>
  <dc:description/>
  <cp:keywords/>
  <dc:language>en-US</dc:language>
  <cp:lastModifiedBy>Anne Harding</cp:lastModifiedBy>
  <cp:lastPrinted>2011-08-10T02:02:00Z</cp:lastPrinted>
  <dcterms:modified xsi:type="dcterms:W3CDTF">2012-04-14T03:13:00Z</dcterms:modified>
  <cp:revision>10</cp:revision>
  <dc:subject/>
  <dc:title>Board Meeting Agenda</dc:title>
</cp:coreProperties>
</file>