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Wednesday, August 25, 2010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_] AnneH [</w:t>
        <w:softHyphen/>
        <w:t>] LindaDB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[_] JohnD [_] BrentE  [_] MikM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_</w:t>
        <w:softHyphen/>
        <w:t>]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 7/28/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rating savings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Goals – future equipment needs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 8/14/10 – how it went!!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 Box Derby 9/18/10 – update from Mi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oster Parade – date unknown at this time (1</w:t>
      </w:r>
      <w:r>
        <w:rPr>
          <w:vertAlign w:val="superscript"/>
        </w:rPr>
        <w:t>st</w:t>
      </w:r>
      <w:r>
        <w:rPr/>
        <w:t xml:space="preserve"> Sat in Oct)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. Sept. 25, 2010 – 6:00 p.m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28:00Z</dcterms:created>
  <dc:creator>Michael Muller</dc:creator>
  <dc:description/>
  <cp:keywords/>
  <dc:language>en-US</dc:language>
  <cp:lastModifiedBy>aharding</cp:lastModifiedBy>
  <cp:lastPrinted>2010-08-25T14:28:00Z</cp:lastPrinted>
  <dcterms:modified xsi:type="dcterms:W3CDTF">2010-08-25T18:33:00Z</dcterms:modified>
  <cp:revision>3</cp:revision>
  <dc:subject/>
  <dc:title>Board Meeting Agenda</dc:title>
</cp:coreProperties>
</file>