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December 15, 2010 – 6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[</w:t>
      </w:r>
      <w:r>
        <w:rPr>
          <w:u w:val="single"/>
        </w:rPr>
        <w:t>_</w:t>
      </w:r>
      <w:r>
        <w:rPr/>
        <w:t>] AnneH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 [_] BrentE  [_] LindaDB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savings balance: $19,940.13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rating savings balance:  $37,762.55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rating checking balance:  17,310.3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rant savings balance:  $2,309.67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 – update – September through Novemb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orm PC &amp; Annual Report Issu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Unemployment form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erizon to Comcast – potential change for phone, internet, cabl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reviews/rais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2011 Budget -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cast Agreemen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oliday Schedul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ntague Update – is it returning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January 26, 2011 – 6:30 p.m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50:00Z</dcterms:created>
  <dc:creator>Michael Muller</dc:creator>
  <dc:description/>
  <cp:keywords/>
  <dc:language>en-US</dc:language>
  <cp:lastModifiedBy>Anne Harding</cp:lastModifiedBy>
  <cp:lastPrinted>2011-08-10T01:05:00Z</cp:lastPrinted>
  <dcterms:modified xsi:type="dcterms:W3CDTF">2011-08-10T05:10:00Z</dcterms:modified>
  <cp:revision>7</cp:revision>
  <dc:subject/>
  <dc:title>Board Meeting Agenda</dc:title>
</cp:coreProperties>
</file>