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March 23, 2011 –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AnneH, president [_] LindaDB, treasurer [</w:t>
      </w:r>
      <w:r>
        <w:rPr>
          <w:u w:val="single"/>
        </w:rPr>
        <w:t>_</w:t>
      </w:r>
      <w:r>
        <w:rPr/>
        <w:t>] DonnaF, clerk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ey  [_] BrentE  [</w:t>
      </w:r>
      <w:r>
        <w:rPr>
          <w:u w:val="single"/>
        </w:rPr>
        <w:t>_</w:t>
      </w:r>
      <w:r>
        <w:rPr/>
        <w:t>] Mik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  <w:br/>
        <w:t>Other:</w:t>
        <w:tab/>
        <w:tab/>
        <w:t>[_] DClegg</w:t>
      </w:r>
    </w:p>
    <w:p>
      <w:pPr>
        <w:pStyle w:val="Normal"/>
        <w:spacing w:before="0" w:after="40"/>
        <w:rPr/>
      </w:pPr>
      <w:r>
        <w:rPr/>
        <w:t>Guests: 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 of January and February</w:t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 &amp; MA reporting 2010</w:t>
      </w:r>
    </w:p>
    <w:p>
      <w:pPr>
        <w:pStyle w:val="Normal"/>
        <w:spacing w:before="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spacing w:before="0" w:after="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umberland Farm building - potential new hom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cast Agreement – meeting with CAC &amp; upcoming 4/12/11 mee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ow power FM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 or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ontague Update – statu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– confirm dat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nesday, April 28, 2011 – 6:00 p.m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nnual meeting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3:00Z</dcterms:created>
  <dc:creator>Michael Muller</dc:creator>
  <dc:description/>
  <dc:language>en-US</dc:language>
  <cp:lastModifiedBy>Anne Harding</cp:lastModifiedBy>
  <cp:lastPrinted>2011-03-23T16:31:00Z</cp:lastPrinted>
  <dcterms:modified xsi:type="dcterms:W3CDTF">2011-03-23T20:37:00Z</dcterms:modified>
  <cp:revision>3</cp:revision>
  <dc:subject/>
  <dc:title>Board Meeting Agenda</dc:title>
</cp:coreProperties>
</file>