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October 26, 2011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_] MikeL, treasurer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</w:t>
      </w:r>
      <w:r>
        <w:rPr>
          <w:u w:val="single"/>
        </w:rPr>
        <w:t>_</w:t>
      </w:r>
      <w:r>
        <w:rPr/>
        <w:t>] CKelley  [</w:t>
      </w:r>
      <w:r>
        <w:rPr>
          <w:u w:val="single"/>
        </w:rPr>
        <w:t>_</w:t>
      </w:r>
      <w:r>
        <w:rPr/>
        <w:t>] Mik Muller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Approve minutes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/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 – no upda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us – agendas/minutes to websi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umanities grant paperwork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ard memb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iring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meeting/potential new studio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show –MBA &amp; focus on Business – how’s it go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urkey Day Game – crew in place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eteran’s Day – can we stipend this shoot if volunteers not found (park cleanup)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uzee’s Laundromat Fashion Show – date will be Saturday, Dec 3rd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November 30, 2011 – 6:00 p.m. (confirm)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6:00Z</dcterms:created>
  <dc:creator>Michael Muller</dc:creator>
  <dc:description/>
  <dc:language>en-US</dc:language>
  <cp:lastModifiedBy>Anne Harding</cp:lastModifiedBy>
  <cp:lastPrinted>2011-09-28T17:32:00Z</cp:lastPrinted>
  <dcterms:modified xsi:type="dcterms:W3CDTF">2011-10-26T21:33:00Z</dcterms:modified>
  <cp:revision>3</cp:revision>
  <dc:subject/>
  <dc:title>Board Meeting Agenda</dc:title>
</cp:coreProperties>
</file>