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CCI Board of Directors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NU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4 Second Street, Turners Falls 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vember 16, 2011; 6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embers Present</w:t>
      </w:r>
      <w:r>
        <w:rPr>
          <w:color w:val="000000"/>
        </w:rPr>
        <w:t>:  Anne Harding (President), Mike Langknecht (Treasurer), Donna Festinger (Clerk), Mik Muller, Charles Kelley, Kristy Bod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ff: Dean Garvin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eting called to order at 6:12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inutes</w:t>
      </w:r>
      <w:r>
        <w:rPr>
          <w:color w:val="000000"/>
        </w:rPr>
        <w:t xml:space="preserve"> – On a motion by C Kelley and second by Mike Langknecht the minutes of October 26, 2011 were approv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easurer’s Report</w:t>
      </w:r>
      <w:r>
        <w:rPr>
          <w:color w:val="000000"/>
        </w:rPr>
        <w:t xml:space="preserve"> –ML and AH to try and establish meeting time with Dennis at the Brick House.  Third quarter check from Comcast was received at 28,217.3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aff Report </w:t>
      </w:r>
      <w:r>
        <w:rPr>
          <w:color w:val="000000"/>
        </w:rPr>
        <w:t>– Dean distributed the staff report for the period from October 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hrough November 26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 xml:space="preserve">  for review.  Information about a Lacie RAID Server was distribu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Board Member Update </w:t>
      </w:r>
      <w:r>
        <w:rPr>
          <w:color w:val="000000"/>
        </w:rPr>
        <w:t>– On a motion by Mik Muller and second by C Kelley the board unanimously voted Kristy Bodin as a new board memb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iring Update</w:t>
      </w:r>
      <w:r>
        <w:rPr>
          <w:color w:val="000000"/>
        </w:rPr>
        <w:t xml:space="preserve"> – Mik reported that 6 applications had been received for the communications position and 3 for the technical position.  He noted that Tim Lindopp had applied for both.  The hiring subcommittee will review the applications and schedule interview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rsonnel Update</w:t>
      </w:r>
      <w:r>
        <w:rPr>
          <w:color w:val="000000"/>
        </w:rPr>
        <w:t xml:space="preserve"> – Dean has requested direct deposit for paychecks.  ML says this should not be a problem as Brick House does direct deposits.  The board needs to look at holiday/vacation adjustments for Dean’s schedu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DIC Meeting</w:t>
      </w:r>
      <w:r>
        <w:rPr>
          <w:color w:val="000000"/>
        </w:rPr>
        <w:t xml:space="preserve"> – Mik has been in touch with Walt Ramsey.  Walt would like Mik to make contact with Kulik’s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oapbox Derby Video</w:t>
      </w:r>
      <w:r>
        <w:rPr>
          <w:color w:val="000000"/>
        </w:rPr>
        <w:t xml:space="preserve"> – Owen Weaver has done the first edit.  He will work with Mik on a second edit for distrib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CTV Anniversary</w:t>
      </w:r>
      <w:r>
        <w:rPr>
          <w:color w:val="000000"/>
        </w:rPr>
        <w:t xml:space="preserve"> – Mik noted the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of the station was coming 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bout Face Soluti</w:t>
      </w:r>
      <w:r>
        <w:rPr>
          <w:color w:val="000000"/>
        </w:rPr>
        <w:t>ons – C Kelley distributed a proposal from About Face Solutions to update and support the business network at the station.  No action was taken at this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pcoming Events</w:t>
      </w:r>
      <w:r>
        <w:rPr>
          <w:color w:val="000000"/>
        </w:rPr>
        <w:t xml:space="preserve"> – the Turkey Day Game plans are well underway with successful test signal.  C Kelley is organizing the Laundromat Fashion Show shoot.  There is a meeting of the Gill-Montague Community School Partnership on 1`2/7/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next regular meeting of the board will be held December 14, 2011 at 6:00 p.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hed">
    <w:name w:val="outhe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7:00Z</dcterms:created>
  <dc:creator>Anne</dc:creator>
  <dc:description/>
  <cp:keywords/>
  <dc:language>en-US</dc:language>
  <cp:lastModifiedBy>Anne Harding</cp:lastModifiedBy>
  <cp:lastPrinted>2011-11-16T17:30:00Z</cp:lastPrinted>
  <dcterms:modified xsi:type="dcterms:W3CDTF">2012-06-13T08:55:00Z</dcterms:modified>
  <cp:revision>5</cp:revision>
  <dc:subject/>
  <dc:title>MCCI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068719</vt:r8>
  </property>
  <property fmtid="{D5CDD505-2E9C-101B-9397-08002B2CF9AE}" pid="3" name="_AuthorEmail">
    <vt:lpwstr>Robin@Montaguetv.org</vt:lpwstr>
  </property>
  <property fmtid="{D5CDD505-2E9C-101B-9397-08002B2CF9AE}" pid="4" name="_AuthorEmailDisplayName">
    <vt:lpwstr>Robin Mid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