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uly 12, 2012 - 6:00 PM - MCTV Studio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(p) [</w:t>
      </w:r>
      <w:r>
        <w:rPr>
          <w:u w:val="single"/>
        </w:rPr>
        <w:softHyphen/>
        <w:t>_</w:t>
      </w:r>
      <w:r>
        <w:rPr/>
        <w:t>] AnneH (t) [_] KristiB (c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X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/ Proposal updat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Request for final proposal by August 1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Get copies of all quotes in hard copy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cure Business Financing Workshop on July 24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Derby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ducers Group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d more board memb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ik and Mike 11-year anniversary on the boar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August 9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September 20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October 4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November 1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December 13, 2012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15:00Z</dcterms:created>
  <dc:creator>Michael Muller</dc:creator>
  <dc:description/>
  <dc:language>en-US</dc:language>
  <cp:lastModifiedBy> </cp:lastModifiedBy>
  <cp:lastPrinted>2008-09-23T19:40:00Z</cp:lastPrinted>
  <dcterms:modified xsi:type="dcterms:W3CDTF">2012-07-12T18:20:00Z</dcterms:modified>
  <cp:revision>3</cp:revision>
  <dc:subject/>
  <dc:title>Board Meeting Agenda</dc:title>
</cp:coreProperties>
</file>