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December 13, 2012 - 6:00 PM - MCTV Studio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Mik (prez) [</w:t>
      </w:r>
      <w:r>
        <w:rPr>
          <w:u w:val="single"/>
        </w:rPr>
        <w:t>_</w:t>
      </w:r>
      <w:r>
        <w:rPr/>
        <w:t>] AnneH (trez) [_] KristiB (clez)</w:t>
        <w:br/>
        <w:tab/>
        <w:tab/>
        <w:t>[_] MikeL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t>_</w:t>
      </w:r>
      <w:r>
        <w:rPr/>
        <w:t>] CKelly [_] Veronica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]</w:t>
      </w:r>
      <w:r>
        <w:rPr/>
        <w:t xml:space="preserve"> Dean [_] Cindy [_] Owen</w:t>
        <w:b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1"/>
          <w:numId w:val="1"/>
        </w:numPr>
        <w:spacing w:before="0" w:after="40"/>
        <w:ind w:left="2160" w:right="0" w:hanging="360"/>
        <w:rPr/>
      </w:pPr>
      <w:r>
        <w:rPr/>
        <w:t>Comprehensive technology request</w:t>
      </w:r>
    </w:p>
    <w:p>
      <w:pPr>
        <w:pStyle w:val="Normal"/>
        <w:numPr>
          <w:ilvl w:val="1"/>
          <w:numId w:val="1"/>
        </w:numPr>
        <w:spacing w:before="0" w:after="40"/>
        <w:ind w:left="2160" w:right="0" w:hanging="360"/>
        <w:rPr/>
      </w:pPr>
      <w:r>
        <w:rPr/>
        <w:t>Website progress – DON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12 Budge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C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CTV PRIORITIES IN 2013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2013 Budget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EDIC / Proposal update</w:t>
      </w:r>
    </w:p>
    <w:p>
      <w:pPr>
        <w:pStyle w:val="Normal"/>
        <w:numPr>
          <w:ilvl w:val="3"/>
          <w:numId w:val="1"/>
        </w:numPr>
        <w:spacing w:before="0" w:after="40"/>
        <w:rPr/>
      </w:pPr>
      <w:r>
        <w:rPr/>
        <w:t>Are we going to continue trying to buy the build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Quarterly Reports, Annual Report, etc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upda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/ Sponsorship Committee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  <w:t>From an email from Mik, December 6, 2012:</w:t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  <w:t>1. Vote to finally accept the 2012 budget (!!!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Vote on pay raises and staff hours for 201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Vote to accept the 2013 budget, prepared by Anne and Veron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Vote on whether to continue trying to get the building. SHORT discussion on staffing, board energy, et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Vote to accept the communication we will send to the EDI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Vote on any interim technology upgrades, based on reference information presented by Ow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Discuss how we will prepare for the renewal in August.</w:t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1:00Z</dcterms:created>
  <dc:creator>Michael Muller</dc:creator>
  <dc:description/>
  <dc:language>en-US</dc:language>
  <cp:lastModifiedBy> </cp:lastModifiedBy>
  <cp:lastPrinted>2008-09-23T19:40:00Z</cp:lastPrinted>
  <dcterms:modified xsi:type="dcterms:W3CDTF">2012-08-09T19:30:00Z</dcterms:modified>
  <cp:revision>3</cp:revision>
  <dc:subject/>
  <dc:title>Board Meeting Agenda</dc:title>
</cp:coreProperties>
</file>