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CCI Board Meeting Minutes (DRAFT)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y 28, 2013 - 6:00 PM - MCTV Studio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:</w:t>
        <w:tab/>
        <w:t>[</w:t>
      </w:r>
      <w:r>
        <w:rPr>
          <w:rFonts w:cs="Times New Roman" w:ascii="Times New Roman" w:hAnsi="Times New Roman"/>
          <w:u w:val="single"/>
        </w:rPr>
        <w:t>_X</w:t>
      </w:r>
      <w:r>
        <w:rPr>
          <w:rFonts w:cs="Times New Roman" w:ascii="Times New Roman" w:hAnsi="Times New Roman"/>
        </w:rPr>
        <w:t>] Mik [_X] MikeL (president) [</w:t>
      </w:r>
      <w:r>
        <w:rPr>
          <w:rFonts w:cs="Times New Roman" w:ascii="Times New Roman" w:hAnsi="Times New Roman"/>
          <w:u w:val="single"/>
        </w:rPr>
        <w:t>_X</w:t>
      </w:r>
      <w:r>
        <w:rPr>
          <w:rFonts w:cs="Times New Roman" w:ascii="Times New Roman" w:hAnsi="Times New Roman"/>
        </w:rPr>
        <w:t>] DonnaF (clerk) [</w:t>
      </w:r>
      <w:r>
        <w:rPr>
          <w:rFonts w:cs="Times New Roman" w:ascii="Times New Roman" w:hAnsi="Times New Roman"/>
          <w:u w:val="single"/>
        </w:rPr>
        <w:t>_X</w:t>
      </w:r>
      <w:r>
        <w:rPr>
          <w:rFonts w:cs="Times New Roman" w:ascii="Times New Roman" w:hAnsi="Times New Roman"/>
        </w:rPr>
        <w:t>] CKelley [_X] Veronica (treasurer) [_X] John Stewart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>[</w:t>
      </w:r>
      <w:r>
        <w:rPr>
          <w:rFonts w:cs="Times New Roman" w:ascii="Times New Roman" w:hAnsi="Times New Roman"/>
          <w:u w:val="single"/>
        </w:rPr>
        <w:t xml:space="preserve"> X]</w:t>
      </w:r>
      <w:r>
        <w:rPr>
          <w:rFonts w:cs="Times New Roman" w:ascii="Times New Roman" w:hAnsi="Times New Roman"/>
        </w:rPr>
        <w:t xml:space="preserve"> Dean [_X] Cindy</w:t>
        <w:br/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s: 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Time: 6:00 PM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I. Introductions/Open meeting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id we approve May 15 minutes?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reasurer’s Report—not discussed as we just reviewed May 15.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III. MCTV Business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Staff Report—not discussed as we just reviewed May 15.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MCCI Business: </w:t>
      </w:r>
    </w:p>
    <w:p>
      <w:pPr>
        <w:pStyle w:val="Normal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 Trunk Media Center: </w:t>
      </w:r>
      <w:r>
        <w:rPr>
          <w:rFonts w:cs="Helvetica" w:ascii="Times New Roman" w:hAnsi="Times New Roman"/>
        </w:rPr>
        <w:t>Discussed contractors with go-rounds. Made motion to assess: which contractor does each Board member prefer? Motion clarified to hold vote by assigning a 1, 2 or 3 to each of the 3, Turnkey, PVCC and Skyline, in order of preference with 3 as the highest. PVCC won the most votes with Turnkey close behind; held run-off. Result: 4 voted for PVCC, 2 for Turnkey. Motion made to hire PVCC now that preferences have been aired. Seconded. 5 ayes, 1 nay. Motion made to appoint Mike L. as project manager/liaison. Motion seconded and approved unanimously. Mike will schedule meeting with PVCC, will contact EDIC.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Reminders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ilding Comm 6/3 4:30 PM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</w:rPr>
        <w:t>Thurs, 6/13 MCTV Studio 6 PM-8 PM Regular Monthly Meeting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iCs/>
        </w:rPr>
        <w:t xml:space="preserve">Adjourned:  7:30 PM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Symbol"/>
      <w:sz w:val="16"/>
    </w:rPr>
  </w:style>
  <w:style w:type="character" w:styleId="WW8Num3z0">
    <w:name w:val="WW8Num3z0"/>
    <w:qFormat/>
    <w:rPr>
      <w:rFonts w:ascii="Times New Roman" w:hAnsi="Times New Roman" w:eastAsia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8:00Z</dcterms:created>
  <dc:creator>Michael Muller</dc:creator>
  <dc:description/>
  <cp:keywords/>
  <dc:language>en-US</dc:language>
  <cp:lastModifiedBy>Julia Child</cp:lastModifiedBy>
  <cp:lastPrinted>2008-09-23T19:40:00Z</cp:lastPrinted>
  <dcterms:modified xsi:type="dcterms:W3CDTF">2013-06-14T00:28:00Z</dcterms:modified>
  <cp:revision>2</cp:revision>
  <dc:subject/>
  <dc:title>Board Meeting Agenda</dc:title>
</cp:coreProperties>
</file>