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CCI Board Meeting Agenda Templat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ly 11, 2013 – 6:00-7:30 PM - MCTV Studio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troductions/Open meeting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troduction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pprove June Meeting Minutes, attached to email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reasurer’s Report--Veronica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pital Balance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perating P&amp;L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Staff Report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with comments (see Dean for report)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pbox Derby Budget and Plan (see Mik for handouts)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CCI Business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Times New Roman" w:ascii="Times New Roman" w:hAnsi="Times New Roman"/>
        </w:rPr>
        <w:t>Grand Trunk Media Center Update: floor plan</w:t>
      </w:r>
    </w:p>
    <w:p>
      <w:pPr>
        <w:pStyle w:val="Normal"/>
        <w:spacing w:before="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New Busines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</w:rPr>
        <w:t>V. Meeting Reminder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: August___ September___ October___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:____________</w:t>
        <w:tab/>
        <w:tab/>
        <w:t>Soapbox Derby meeting?________________</w:t>
      </w:r>
    </w:p>
    <w:p>
      <w:pPr>
        <w:pStyle w:val="Normal"/>
        <w:spacing w:before="0" w:after="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8:00Z</dcterms:created>
  <dc:creator>Michael Muller</dc:creator>
  <dc:description/>
  <cp:keywords/>
  <dc:language>en-US</dc:language>
  <cp:lastModifiedBy>Julia Child</cp:lastModifiedBy>
  <cp:lastPrinted>2008-09-23T19:40:00Z</cp:lastPrinted>
  <dcterms:modified xsi:type="dcterms:W3CDTF">2013-07-11T17:08:00Z</dcterms:modified>
  <cp:revision>3</cp:revision>
  <dc:subject/>
  <dc:title>Board Meeting Agenda</dc:title>
</cp:coreProperties>
</file>