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cutive Committee Meeting Minutes 7/17/14 6:0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Present: </w:t>
      </w:r>
      <w:r>
        <w:rPr>
          <w:b w:val="false"/>
          <w:bCs w:val="false"/>
        </w:rPr>
        <w:t>Veronica, Mike, D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ronica makes motion to accept personnel policy changes, Dana seconds motion. Unanimous vote in favor of changing personnel policies to written amendment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: proof of insurance for CAC review – Veronica will ask Rist to write a letter stating that we've had insurance coverage for the past 5 years, will email update on the process on Tuesday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west inventory list lost in PC crash – Veronica to check if she has an old inventory list to assist Dean in the creation of such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Next board meeting: 1:30 August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, before Block Party. MCCI Board will man MCTV Booth at Block Party from 2:00-6:00 after meeting.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ke will make up fliers with months and topics of quarterly review meetings to hand out during Block Party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nths and topics as follows: November: future of PEG access, February: board training seminar, and May: MCTV facility needs/strategic planning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na give Mike Don Clegg's key to building due to his resignation – Don will be writing a letter of resignation and giving it to Dana for the Board's review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light of Don Clegg leaving, need to come up with a plan to cover nighttime hours – floating shifts? Staff trading night shifts off on a rotational basis?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: Block Party – Create questionnaire for people to fill out in return for MCTV promo items – shirts, posters, etc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eting adjourned 6:25P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38:46Z</dcterms:created>
  <dc:creator>Dana </dc:creator>
  <dc:description/>
  <dc:language>en-US</dc:language>
  <cp:lastModifiedBy/>
  <cp:revision>0</cp:revision>
  <dc:subject/>
  <dc:title/>
</cp:coreProperties>
</file>