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I Quarterly Meeting Minutes August 2, 2014 (Block Par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Present: </w:t>
      </w:r>
      <w:r>
        <w:rPr>
          <w:b w:val="false"/>
          <w:bCs w:val="false"/>
        </w:rPr>
        <w:t>Veronica, Mike, D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eting start: 3: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rvey success for the Block Party – collected about 50 survey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ronica will collate information from surveys, perhaps info can be used for future reviews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cussion regarding plans for things like the trip to Philadelphia in the future – we should budget some cash for those things so that we're not scrambling to come up with the mone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ard recruitment outreach – brochure that Mike made was great, handed out to several people. Board should begin reaching out to potential speakers for quarterly meetings now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haps outreach to other local access stations in regards to quarterly meetings – see if other stations have interest, may want to share the expense of speakers if they decide to get involved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ewed financials for Jul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eting adjourned at 3:5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6:00Z</dcterms:created>
  <dc:creator>Dana </dc:creator>
  <dc:description/>
  <dc:language>en-US</dc:language>
  <cp:lastModifiedBy/>
  <cp:revision>0</cp:revision>
  <dc:subject/>
  <dc:title/>
</cp:coreProperties>
</file>